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М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КЫШ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10.2014</w:t>
        <w:tab/>
        <w:tab/>
        <w:tab/>
        <w:tab/>
        <w:tab/>
        <w:tab/>
        <w:tab/>
        <w:t xml:space="preserve">                         №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становлении налога на имущество физических лиц</w:t>
      </w:r>
    </w:p>
    <w:p>
      <w:pPr>
        <w:pStyle w:val="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Налоговым кодексом Российской Федерации, и уставом сельского поселения Кышик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Кыш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лог на имущество физических лиц (далее – налог) на территории сельского поселения Кышик (далее – поселение) с 1 января 2015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Определить налоговые ставки в следующих предела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) 0,1 процент в отношен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жилых домов, жилых помещ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единых недвижимых комплексов, в состав которых входит хотя бы одно жилое помещение (жилой дом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гараж и машино-мес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2 процентов в отношении объектов налогообложения, включенных в перечень, определяемый в соответствии с пунктом 7 статьи 378.2 настоящего Кодекса, в отношении объектов налогообложения, предусмотренных абзацем вторым пункта 10 статьи 378.2 настояще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Налоговая база по исчислению налога в отношении объектов имущества определяется исходя из их кадастровой стоим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определении подлежащей уплате налогоплательщиком сумму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овая льгота предоставляется в отношении следующих видов объектов налогооблож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квартира или комна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жилой д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помещение или сооружение, указанные в подпунктах 14 пункта 1 статьи 407 Налогов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хозяйственное строение или сооружение, указанные в подпункте 15 пункта 1 статьи 407 Налогов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гараж или машино-мест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логовая льгота не предоставляется в отношении объектов налогообложения, указанных в подпункте 2 пункта 2 статьи 406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Лицо, имеющее право на налоговую льготу, предоставляет заявление о предоставлении льготы и документы, подтверждающие право налогоплательщика на налоговую льготу, в налоговый орган по своему выбор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ведомление о выбранных объектах налогообложения, в отношении которых предоставляется налоговая льгота, предоставляется налогоплательщиком в налоговый орган по своему выбору до 1 ноября года, являющегося налоговым периодом, начиная с которого в отношении указанных объектов применяется налоговая льго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логоплательщик, представивший в налоговый орган уведомление о выбранном объекте налогообложения, не вправе после 1 ноября года, являющегося налоговым периодом, представлять уточненное уведомление с изменением объекта налогообложения, в отношении которого в указанном налоговом периоде предоставляется налоговая льго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предоставлении налогоплательщиком, имеющим право на налоговую льготу, уведомления о выбранном объекте налогообложения налоговая льгота предоставляется в отношении одного объекта налогообложения каждого вида с максимальной исчисленной суммой нало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 Порядок и сроки уплаты налога определяются статьей 409 главы 32 раздела X Налогов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плата налога производится не позднее 1 октября года, следующего за истекшим налоговым период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 Признать утратившим силу с 01.01.2015 решение Совета депутатов сельского поселения Кышик № 145 от 31.05.2012  «О налоге на имущество физических лиц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 1 января 2015 года, но не ранее чем по истечении одного месяца со дня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                                                    </w:t>
      </w:r>
    </w:p>
    <w:p>
      <w:pPr>
        <w:pStyle w:val="ConsTitle"/>
        <w:widowControl/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                                </w:t>
        <w:tab/>
        <w:tab/>
        <w:t xml:space="preserve">                  Ф.М. Чирков </w:t>
      </w:r>
    </w:p>
    <w:p>
      <w:pPr>
        <w:pStyle w:val="ConsTitle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5:13:00Z</dcterms:created>
  <dc:creator>Soboleva</dc:creator>
  <dc:description/>
  <cp:keywords/>
  <dc:language>en-US</dc:language>
  <cp:lastModifiedBy>User</cp:lastModifiedBy>
  <cp:lastPrinted>2014-10-31T10:57:00Z</cp:lastPrinted>
  <dcterms:modified xsi:type="dcterms:W3CDTF">2014-10-31T04:58:00Z</dcterms:modified>
  <cp:revision>80</cp:revision>
  <dc:subject/>
  <dc:title>ДУМА ГОРОДА ХАНТЫ-МАНСИЙСКА</dc:title>
</cp:coreProperties>
</file>